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7                                                                                                        № 130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 внесении изменений в Приложение 1 к Положению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оплаты труда работников органов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муниципального образования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Некрасово, утвержденное решением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 Некрасово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2.2008 № 66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Тверской области «О регулировании отдельных вопросов муниципальной службы в Тверской области», Постановлением администрации Тверской области от 09.06.2009 № 236-п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муниципальных </w:t>
        <w:tab/>
        <w:t>образований Тверской области», Положением об условиях оплаты труда работников органов местного самоуправления муниципального образования сельское поселение Некрасово, утвержденным решением Совета депутатов сельского поселения Некрасово от 12.02.2008 № 66 (с внесенными в него изменениями решениями Совета депутатов от 06.04. 2012 № 143, от 15.11.2013 № 11, от 22.01.2014 № 24, от 25.02.2016 № 92-1), Совет депутатов сельского поселения Некрасово Рамешковского района Тверской области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ложению об условиях оплаты труда работников органов местного самоуправления муниципального образования сельское поселение Некрасово, утвержденным решением Совета депутатов сельского поселения Некрасово от 12.02.2008 № 66 (с внесенными в него изменениями решениями Совета депутатов от 06.04. 2012 № 143, от 15.11.2013 № 11, от 22.01.2014 № 24, от 25.02.2016 № 92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Разместить настоящее решение для обнародования на стенде для обнародования </w:t>
      </w:r>
      <w:r>
        <w:rPr>
          <w:spacing w:val="-5"/>
          <w:sz w:val="28"/>
          <w:szCs w:val="28"/>
        </w:rPr>
        <w:t>нормативных правовых актов муниципального образования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Г.А.Акул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 от 27.01.2017 № 130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1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условиях оплаты труда работников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униципального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сельское поселение Некрасово»,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решением Совета депутатов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 от 12.02.2008 № 66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(с внесенными в него изменениями решениями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Некрасово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4. 2012 № 143, от 15.11.2013 № 11,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от 22.01.2014 № 24, от 25.02.2016 № 92-1) </w:t>
      </w:r>
    </w:p>
    <w:p>
      <w:pPr>
        <w:pStyle w:val="Normal"/>
        <w:ind w:left="4320" w:hanging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8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ыми должностями муниципально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муниципального образования сельское поселение Некрасов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в руб.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екрасов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1000.00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Некрас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350.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 Некрас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8:00Z</dcterms:created>
  <dc:creator>User</dc:creator>
  <dc:description/>
  <dc:language>en-US</dc:language>
  <cp:lastModifiedBy>Приемная</cp:lastModifiedBy>
  <cp:lastPrinted>2017-02-08T11:21:00Z</cp:lastPrinted>
  <dcterms:modified xsi:type="dcterms:W3CDTF">2017-02-13T11:08:00Z</dcterms:modified>
  <cp:revision>2</cp:revision>
  <dc:subject/>
  <dc:title/>
</cp:coreProperties>
</file>